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0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відзначенн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2025 році Дня Європ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Новгород-Сіверській міські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иторіальній громаді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 w:eastAsia="en-US"/>
        </w:rPr>
        <w:t>Враховуючи стратегічний курс України на європейську та євроатлантичну інтеграцію, з метою створення та популяризації правильного уявлення в суспільстві про Європу та європейські цінності, недопущення в умовах війни поширення неправдивої інформації про Європу та європейські країни, спроб дестабілізувати відношення українців до сім'ї європейських народів, які в скрутну годину прийшли на допомогу Україні</w:t>
      </w:r>
      <w:r>
        <w:rPr>
          <w:sz w:val="28"/>
          <w:szCs w:val="28"/>
        </w:rPr>
        <w:t xml:space="preserve">, враховуючи вимоги Закону України "Про правовий режим воєнного стану", керуючись підпунктом 3 пункту "б" частини першої статті 38, статтями 32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ізувати та провести 09 травня 2025 року в населених пунктах Новгород-Сіверської міської територіальної громади культурно-мистецькі та інші тематичні заходи з нагоди Дня Європи з дотриманням усіх обмежувальних нор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твердити План заходів з відзначення у 2025 році Дня Європи в Новгород-Сіверській міській територіальній громаді (далі - План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інансовому управлінню міської ради провести фінансування заходів Плану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7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5-04-25T06:29:00Z</dcterms:modified>
  <cp:revision>10</cp:revision>
  <dc:subject/>
  <dc:title/>
</cp:coreProperties>
</file>